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января 2020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иды коммунальных ресурсов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тоимость в руб.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 01.01.2020г. по 30.06.2020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Стоимость 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682,40 (Приказ министерства энергетики и ЖКХ Самарской области от 18.12.2018г. №941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топительный сезон 7 мес.:</w:t>
            </w:r>
          </w:p>
          <w:p>
            <w:pPr>
              <w:pStyle w:val="Style17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фактическим показаниям приборов учета по формуле:</w:t>
            </w:r>
          </w:p>
          <w:p>
            <w:pPr>
              <w:pStyle w:val="Style1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Холодная вода и водоотведение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ОО «Самарские коммунальные системы» (СКС)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питьевая вода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1,6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холодная вода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1,60 руб. Х 5,92 = 187,07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руб. за 1 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7,39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7,39 руб. х 9,16 = 159,2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Горячая вода ООО «СКС» (при открытой системе водоснабжения)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 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(0,0611 Гкал х 1682,40) + +31,60руб.= 102,80+31,60=134,4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 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34,40 руб. х 3,24 = 435,46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Нормативы потребления на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2,9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Дифференцированный по двум зонам суток: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- дневная зона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3,22 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1,59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1.2020 по 30.06.2020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№166 от 18.06.2019 Министерства энергетики и жилищно-коммунального хозяйства Самарской области тарифы на товары и услуги ООО «Самарские коммунальные системы» на период с 01.01.2020 по 30.06.2020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*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0 по 30.06.2020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0 (с учетом НДС)**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9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 (с учетом НДС)**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Тарифы АО "Предприятие тепловых сетей" на период с 01.01.2020 по 30.06.2020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  <w:t>Приказ министерства энергетики и жилищно-коммунального хозяйства Самарской области от 18.12.2018 № 941 «Об установлении тарифов в сфере теплоснабжения для потребителей АО «предприятие тепловых сетей», городской округ Самара».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  <w:t>Приказ министерства энергетики и жилищно-коммунального хозяйства Самарской области от 18.12.2018 № 944 «Об установлении тарифов на горячую воду в открытой системе тепорснабжения (горячего водоснабжения) и в закрытой системе горячего водоснабжения для АО «Предприятие тепловых сетей»».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1.2020г. по 30.06.2020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министерства энергетики и ЖКХ Самарской области 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82,4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,05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4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7,55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т 18.12.2018 № 944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Самарагорэнергосбыт" на период с 01.01.2020 по 30.06.2020</w:t>
      </w:r>
    </w:p>
    <w:p>
      <w:pPr>
        <w:pStyle w:val="TextBody"/>
        <w:widowControl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каз министерства энергетики и жилищно-коммунального хозяйства Самарской области от 05.12.2019 № 50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0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1.2020г. </w:t>
              <w:br/>
              <w:t>по 30.06.2020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,9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22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59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dc:language>en-US</dc:language>
  <cp:lastModifiedBy>Наталия Сервер</cp:lastModifiedBy>
  <cp:lastPrinted>2019-08-05T10:48:00Z</cp:lastPrinted>
  <dcterms:modified xsi:type="dcterms:W3CDTF">2019-01-22T06:02:00Z</dcterms:modified>
  <cp:revision>2</cp:revision>
  <dc:subject/>
  <dc:title/>
</cp:coreProperties>
</file>